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ltimate Calculator 1.2 (UNREGISTERED VERSION)  [F1]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Daniel Corbi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This text file is a sample session which demonstrat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features available in the Ultimate Calculator.  The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1. Gener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2. Physics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3. HBO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4. Are you convert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5. Maybe I should use som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6.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7. Let's get a few FACT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1. Gener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17*(5+8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os(pi)+8/pi + sinh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601303.688561062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st(x) = x^pi + sin(x)   ; User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st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988.18506502600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um(x*2+3^x,1..100)       ;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7.73066281098016997E+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2. Physics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  = 77.2     ;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Volume = 4.0      ; cm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/ Volume     ;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= 13         ; Lets try a different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/ Volume     ; Now lets see the ne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Quantum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h = 6.63E-34      ; J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 = 9.11E-31      ;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L = 2E-11         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x) = (h^2/(8*m*L^2))*x^2  ; Allowed energies for a particle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0785194840834248E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             ; Oops, you meant L=2E-10, no problem use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L = 2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1)       ; You didn't have to retype the eq. !  Time saver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0785194840834248E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.7696298710208562E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3. HBO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ode hbo        ; Results will be displayed in Hex, Binary, and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#h1E or #hAFF   ; ORing two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2815     Hex:  AFF     Binary:  101011111111     Octal:  5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$1E or $AFF     ; Same as above (shortcut notation for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2815     Hex:  AFF     Binary:  101011111111     Octal:  5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#b1010101 or #b111000 + 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95     Hex:  5F     Binary:  1011111     Octal: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ode hbo        ; Toggle HBO mode ba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4. Are you convert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eet_inches(x) = x * 12       ; You can put these and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eters_feet(x) = 3.281 * x    ; UCELC.DEF if you use them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elsius_fa(x)  = 9/5 * x + 32 ; Celsius to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elsius_fa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eet_inches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5. Maybe I should use som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Force = integral( pgh d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nteg(6.24*(3-x)*2*sqr(9-x^2),-3.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529.07649351285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nteg(3*x^2*(x+7),4..7,500)  ; 500 subdivisions for higher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56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6.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You can do all your financial calculations with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Lets take a loan to buy a nic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V = 175000           ; Loa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  = .01              ; Interest rate (1% 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n  = 240              ; Number of payments (20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) = PV*i/(1-(1+i)^(-n))   ; Formula for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926.9007337468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n  = 360              ; Maybe we can negotiate bette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800.07204461963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V = 215000           ; Can we afford a bigger lo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11.51708338983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You want to become a millionaire by investing $50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earning 14% interest each year.  How many years will it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V = 1000000          ; Future invest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V = 50000            ; Present invest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  = .14              ;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rm() = ln(FV/PV) / ln(1+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.8632526947680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It will take around 2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7. Let's get a few FACT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3 + fact(1500)*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9.62399559355954973E+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Wow, not even the US budget deficit is that big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Can your pocket calculator get a factorial that h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olve( exp(x)+3*x =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.1469876793718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            ; 'x' stores the answer to the previ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xp(x)+3*x  ; You can use that concept for accurac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olve( sin(x) = 1, 0..p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7079632679489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umtable(x^2+2*x,0.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Value       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3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8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15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24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35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48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63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80     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99    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120           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Compound functions can be defined by using relation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         /  x^2+3,      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tst(x) = |   2,           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         \  x^2-3,       x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x) = (x^2+3)*(x&gt;0)  +  (2)*(x=0)  +  (x^2-3)*(x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3*tst(0)^2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5.1415926535897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These are just some of the things you can do with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Keep those registrations and suggestions coming in, and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next time with even more features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